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ocSort 37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that will sort all your reloc tables. The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, given the exact same source, will generate exactly the sam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unks in an executable, but can produce the RELOC table ent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der. Technically the program is the same, however if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of the same program need to be compared, they may not seem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The problem is not with slink, it is to do with the code generatio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ation. Its command line interfa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/A,TO/A,VERBOS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s the name of the executable to sort. TO is where it is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the same file name. The VERBOSE option will have RelocSor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unk information as it par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does NOT support overlay hunks. It does not even ski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ther bugs known. I take no responsibility for any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from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source is available from me - jus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, bug reports, gifts, money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artm@zip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art MacK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5 Abb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wick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2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